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yrażam zgodę na udział mojego syna/córki ………………………………………. zamieszkałego/ej w ………………………………… w X Wakacyjnym Turnieju Piłki Nożnej o Puchar Wójta Gminy Jodłowa ,,Orlik 2012” w Jodłowej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Jednocześnie oświadczam iż zapoznałam/em się i akceptuję  regulamin turnieju oraz zapewniam, że moje dziecko nie zgłasza dolegliwości zdrowotnych i jest zdolne do uczestnictwa w w/w zawodach.</w:t>
      </w:r>
    </w:p>
    <w:p>
      <w:pPr>
        <w:pStyle w:val="Normal"/>
        <w:rPr>
          <w:color w:val="FF0000"/>
          <w:sz w:val="22"/>
        </w:rPr>
      </w:pPr>
      <w:r>
        <w:rPr>
          <w:b/>
          <w:bCs/>
          <w:i/>
          <w:iCs/>
          <w:color w:val="FF0000"/>
        </w:rPr>
        <w:t>Oświadczam, iż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wyrażam zgodę 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nie wyrażam zgod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FF0000"/>
          <w:sz w:val="22"/>
        </w:rPr>
        <w:t>na wykorzystanie wizerunku dziecka w celach promocyjnych i informacyjnych poprzez umieszczanie zdjęć i filmów w przestrzeni publicznej z towarzyszącym opisem dotyczącym wyniku oraz danych imienia, nazwiska, wieku,…………. tj.: stronach internetowych …………….., prasie……………………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........................……………………..</w:t>
      </w:r>
    </w:p>
    <w:p>
      <w:pPr>
        <w:pStyle w:val="Normal"/>
        <w:tabs>
          <w:tab w:val="clear" w:pos="708"/>
          <w:tab w:val="left" w:pos="6948" w:leader="none"/>
        </w:tabs>
        <w:rPr/>
      </w:pPr>
      <w:r>
        <w:rPr/>
        <w:t>Podpis Rodziców/opiekunów prawnych</w:t>
        <w:tab/>
        <w:t>Data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yrażam zgodę na udział mojego syna/córki ………………………………………. zamieszkałego/ej w ………………………………… w X Wakacyjnym Turnieju Piłki Nożnej o Puchar Wójta Gminy Jodłowa ,,Orlik 2012” w Jodłowej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Jednocześnie oświadczam iż zapoznałam/em się i akceptuję  regulamin turnieju oraz zapewniam, że moje dziecko nie zgłasza dolegliwości zdrowotnych i jest zdolne do uczestnictwa w w/w zawodach.</w:t>
      </w:r>
    </w:p>
    <w:p>
      <w:pPr>
        <w:pStyle w:val="Normal"/>
        <w:rPr>
          <w:color w:val="FF0000"/>
          <w:sz w:val="22"/>
        </w:rPr>
      </w:pPr>
      <w:r>
        <w:rPr>
          <w:b/>
          <w:bCs/>
          <w:i/>
          <w:iCs/>
          <w:color w:val="FF0000"/>
        </w:rPr>
        <w:t>Oświadczam, iż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wyrażam zgodę 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nie wyrażam zgody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FF0000"/>
          <w:sz w:val="22"/>
        </w:rPr>
        <w:t>na wykorzystanie wizerunku dziecka w celach promocyjnych i informacyjnych poprzez umieszczanie zdjęć i filmów w przestrzeni publicznej z towarzyszącym opisem dotyczącym wyniku oraz danych imienia, nazwiska, wieku,…………. tj.: stronach internetowych …………….., prasie…………………….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........................……………………..</w:t>
      </w:r>
    </w:p>
    <w:p>
      <w:pPr>
        <w:pStyle w:val="Normal"/>
        <w:tabs>
          <w:tab w:val="clear" w:pos="708"/>
          <w:tab w:val="left" w:pos="6948" w:leader="none"/>
        </w:tabs>
        <w:rPr/>
      </w:pPr>
      <w:r>
        <w:rPr/>
        <w:t xml:space="preserve">         </w:t>
      </w:r>
      <w:r>
        <w:rPr/>
        <w:t>Podpis Rodziców/opiekunów prawnych</w:t>
        <w:tab/>
        <w:t>Da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 w:val="false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3:00Z</dcterms:created>
  <dc:creator>Roberto</dc:creator>
  <dc:description/>
  <dc:language>en-US</dc:language>
  <cp:lastModifiedBy>Użytkownik systemu Windows</cp:lastModifiedBy>
  <cp:lastPrinted>2016-06-09T09:30:00Z</cp:lastPrinted>
  <dcterms:modified xsi:type="dcterms:W3CDTF">2021-06-27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